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  <w:t>SWAMOS Alumni 1997-201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  <w:t>201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Nicholas Anders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Giles Arcenaux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Nandita Balakrishn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Don Casl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Christopher Chieg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Debak D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Mona El-Koued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Richard Gansk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Sharan Grewa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Whitney Gresp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Heidi Hard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Marina Henk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Yogesh Josh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Jeffrey Kaczmarczy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Kendrick Ku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So Jin Le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Jahara Matise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Asfandyar Mi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Kaitlyn Robins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Madison Schram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Ariane Tabataba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Anand Topran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Adam Wunisc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  <w:t>201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Paul Ave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Jordan Bernhard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Alexis Blan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Kirsten Brathwai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Justin Canfi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Zack Coop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Christine Fai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Paul Fraiol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Charlotte Hul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Eric Hundm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Gentry Jenki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Bryce Loidol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Meredith Lok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Iris Malo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Kevin McCaske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Theo Milonopoulo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Anna Oltm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Danny Orbac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Evan Perkosk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Abigail Pos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Laura Resnic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Max Thomsp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  <w:t>201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Ryan Bak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Brian Blankenshi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Kathryn Boehlefel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Keith Cart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Michael Coh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Emily Gad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Andrea Gill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Eliza Gheorg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Richard Goet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Marc Grinber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Matthew Hi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Isaac Jenki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Dalei Ji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Evan Laksman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Kathryn Lindquis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Renanah Mil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Craig Neum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Nicollo Petrell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Michael Poznansk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Todd Robins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Jennifer Spinde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Alexandra Star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  <w:t>201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Hadas Ar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Christopher Bassl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Scott Bentle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Jadwiga Biskupsk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Brandon Boyl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Patrick Endr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Karen Farre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Ulrike Frank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Mauro Gill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Olivier Grouil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Marine Guillau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Daniel Katz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Robert Kell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Barnett Kov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Daniel Magrud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Gregory Moo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Jennifer Murra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Carlotta Minnell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Loan Pha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Gabrielle Ramaia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Patrick Smit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  <w:t>201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Joobnum Ba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Noha Bak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Deep Jyoti Barm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Aurelie Basha I Novosej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Yelena Biberm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Rebecca Friedm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Celeste Ward Gvent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Jonas Hagman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Galen Jacks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Beatrice Jauregu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Richard Jord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Morgan Kapl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Isaac Kard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Lisa Kalbour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Christine Lea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Nicholas Loti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Dumitru Minzarar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Michael O'Har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Timothy Oliv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Robert Pott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Yehudit Reuven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Muhammanad Sadiq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Peter Schra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John Wagn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  <w:t>201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Alexander Ald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Emerald Arch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Nicholas Armstro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Ivanka Barzashk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Jeffrey Deck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Erin Fitzgeral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Joe Floren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David Gi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Emily Holl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Nora Kell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Alexander Lanoszk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Julia Macdonal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Jonathan Markowitz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Kaeli J. McCall Anderse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Travers McLeo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Katherine Mill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Sean Mitche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Brian Muz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Andrew Phillip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Michael Rask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Jaganath Sankar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Jacquelyn Schneid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Andrej Tusicisn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  <w:t>2011</w:t>
      </w:r>
    </w:p>
    <w:p>
      <w:pPr>
        <w:pStyle w:val="Normal"/>
        <w:rPr/>
      </w:pPr>
      <w:r>
        <w:rPr/>
        <w:t>Sannia Abdullah</w:t>
        <w:br/>
        <w:t>Lionel Beehner</w:t>
        <w:br/>
        <w:t>Erica Borghard</w:t>
      </w:r>
    </w:p>
    <w:p>
      <w:pPr>
        <w:pStyle w:val="Normal"/>
        <w:rPr/>
      </w:pPr>
      <w:r>
        <w:rPr/>
        <w:t>Joseph Brown</w:t>
      </w:r>
    </w:p>
    <w:p>
      <w:pPr>
        <w:pStyle w:val="Normal"/>
        <w:rPr/>
      </w:pPr>
      <w:r>
        <w:rPr/>
        <w:t>Joseph Clark</w:t>
      </w:r>
    </w:p>
    <w:p>
      <w:pPr>
        <w:pStyle w:val="Normal"/>
        <w:rPr/>
      </w:pPr>
      <w:r>
        <w:rPr/>
        <w:t>Eduardo Peris Deprez</w:t>
        <w:br/>
        <w:t>Marc Hecker</w:t>
        <w:br/>
        <w:t>Seth Johnston</w:t>
        <w:br/>
        <w:t>Timothy Junio</w:t>
      </w:r>
    </w:p>
    <w:p>
      <w:pPr>
        <w:pStyle w:val="Normal"/>
        <w:rPr/>
      </w:pPr>
      <w:r>
        <w:rPr/>
        <w:t>Raymond Kuo</w:t>
        <w:br/>
        <w:t>Genevieve Lester</w:t>
        <w:br/>
        <w:t>Chad Levinson</w:t>
        <w:br/>
        <w:t>Adam Liff</w:t>
        <w:br/>
        <w:t>Ronnie Olesker</w:t>
        <w:br/>
        <w:t>Stephen Palley</w:t>
        <w:br/>
        <w:t>Costantino Pischedda</w:t>
        <w:br/>
        <w:t>Xiaoyu Pu</w:t>
        <w:br/>
        <w:t>Mira Rapp-</w:t>
        <w:softHyphen/>
        <w:t>Hooper</w:t>
      </w:r>
    </w:p>
    <w:p>
      <w:pPr>
        <w:pStyle w:val="Normal"/>
        <w:rPr/>
      </w:pPr>
      <w:r>
        <w:rPr/>
        <w:t>Chiara Ruffa</w:t>
        <w:br/>
        <w:t>Daniel Straub</w:t>
      </w:r>
    </w:p>
    <w:p>
      <w:pPr>
        <w:pStyle w:val="Normal"/>
        <w:rPr/>
      </w:pPr>
      <w:r>
        <w:rPr/>
        <w:t>Kamila Stullerova</w:t>
        <w:br/>
        <w:t>Matthew Well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  <w:t>2010</w:t>
      </w:r>
    </w:p>
    <w:p>
      <w:pPr>
        <w:pStyle w:val="Normal"/>
        <w:rPr>
          <w:szCs w:val="22"/>
        </w:rPr>
      </w:pPr>
      <w:r>
        <w:rPr>
          <w:szCs w:val="22"/>
        </w:rPr>
        <w:t xml:space="preserve">Rameez Abbas </w:t>
      </w:r>
    </w:p>
    <w:p>
      <w:pPr>
        <w:pStyle w:val="Normal"/>
        <w:rPr>
          <w:szCs w:val="22"/>
        </w:rPr>
      </w:pPr>
      <w:r>
        <w:rPr>
          <w:szCs w:val="22"/>
        </w:rPr>
        <w:t>David Blagden</w:t>
      </w:r>
    </w:p>
    <w:p>
      <w:pPr>
        <w:pStyle w:val="Normal"/>
        <w:rPr>
          <w:i/>
          <w:i/>
          <w:color w:val="000000"/>
        </w:rPr>
      </w:pPr>
      <w:r>
        <w:rPr>
          <w:szCs w:val="22"/>
        </w:rPr>
        <w:t>James Bowen</w:t>
      </w:r>
    </w:p>
    <w:p>
      <w:pPr>
        <w:pStyle w:val="Normal"/>
        <w:rPr>
          <w:i/>
          <w:i/>
          <w:color w:val="000000"/>
        </w:rPr>
      </w:pPr>
      <w:r>
        <w:rPr>
          <w:szCs w:val="22"/>
        </w:rPr>
        <w:t>Paul Brister</w:t>
      </w:r>
    </w:p>
    <w:p>
      <w:pPr>
        <w:pStyle w:val="Normal"/>
        <w:rPr>
          <w:i/>
          <w:i/>
          <w:color w:val="000000"/>
        </w:rPr>
      </w:pPr>
      <w:r>
        <w:rPr>
          <w:szCs w:val="22"/>
        </w:rPr>
        <w:t>Rosella Cappella</w:t>
      </w:r>
    </w:p>
    <w:p>
      <w:pPr>
        <w:pStyle w:val="Normal"/>
        <w:rPr>
          <w:i/>
          <w:i/>
          <w:color w:val="000000"/>
        </w:rPr>
      </w:pPr>
      <w:r>
        <w:rPr>
          <w:szCs w:val="22"/>
        </w:rPr>
        <w:t>Simon Collard-Wexler</w:t>
      </w:r>
    </w:p>
    <w:p>
      <w:pPr>
        <w:pStyle w:val="Normal"/>
        <w:rPr>
          <w:i/>
          <w:i/>
          <w:color w:val="000000"/>
        </w:rPr>
      </w:pPr>
      <w:r>
        <w:rPr>
          <w:szCs w:val="22"/>
        </w:rPr>
        <w:t>Rex Douglas</w:t>
      </w:r>
    </w:p>
    <w:p>
      <w:pPr>
        <w:pStyle w:val="Normal"/>
        <w:rPr>
          <w:szCs w:val="22"/>
        </w:rPr>
      </w:pPr>
      <w:r>
        <w:rPr>
          <w:szCs w:val="22"/>
        </w:rPr>
        <w:t>Jarrod Hayes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hashank Joshi </w:t>
      </w:r>
    </w:p>
    <w:p>
      <w:pPr>
        <w:pStyle w:val="Normal"/>
        <w:rPr>
          <w:i/>
          <w:i/>
          <w:color w:val="000000"/>
        </w:rPr>
      </w:pPr>
      <w:r>
        <w:rPr/>
        <w:t>Nina Kollars</w:t>
      </w:r>
    </w:p>
    <w:p>
      <w:pPr>
        <w:pStyle w:val="Normal"/>
        <w:rPr>
          <w:szCs w:val="22"/>
        </w:rPr>
      </w:pPr>
      <w:r>
        <w:rPr>
          <w:szCs w:val="22"/>
        </w:rPr>
        <w:t>Zuri Linetsky</w:t>
      </w:r>
    </w:p>
    <w:p>
      <w:pPr>
        <w:pStyle w:val="Normal"/>
        <w:rPr>
          <w:i/>
          <w:i/>
          <w:color w:val="000000"/>
        </w:rPr>
      </w:pPr>
      <w:r>
        <w:rPr>
          <w:szCs w:val="22"/>
        </w:rPr>
        <w:t>Oriana Mastro</w:t>
      </w:r>
    </w:p>
    <w:p>
      <w:pPr>
        <w:pStyle w:val="Normal"/>
        <w:rPr>
          <w:szCs w:val="22"/>
        </w:rPr>
      </w:pPr>
      <w:r>
        <w:rPr>
          <w:szCs w:val="22"/>
        </w:rPr>
        <w:t>Sara Moller</w:t>
      </w:r>
    </w:p>
    <w:p>
      <w:pPr>
        <w:pStyle w:val="Normal"/>
        <w:rPr>
          <w:i/>
          <w:i/>
          <w:color w:val="000000"/>
        </w:rPr>
      </w:pPr>
      <w:r>
        <w:rPr>
          <w:szCs w:val="22"/>
        </w:rPr>
        <w:t>Ricardo Morales</w:t>
      </w:r>
    </w:p>
    <w:p>
      <w:pPr>
        <w:pStyle w:val="Normal"/>
        <w:rPr>
          <w:szCs w:val="20"/>
        </w:rPr>
      </w:pPr>
      <w:r>
        <w:rPr>
          <w:szCs w:val="22"/>
        </w:rPr>
        <w:t>Adam Mount</w:t>
      </w:r>
    </w:p>
    <w:p>
      <w:pPr>
        <w:pStyle w:val="Normal"/>
        <w:rPr>
          <w:szCs w:val="22"/>
        </w:rPr>
      </w:pPr>
      <w:r>
        <w:rPr>
          <w:szCs w:val="22"/>
        </w:rPr>
        <w:t>Boraden Nehm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Cs w:val="22"/>
        </w:rPr>
        <w:t>Siobahn O’Neil</w:t>
      </w:r>
    </w:p>
    <w:p>
      <w:pPr>
        <w:pStyle w:val="Normal"/>
        <w:rPr>
          <w:szCs w:val="20"/>
        </w:rPr>
      </w:pPr>
      <w:r>
        <w:rPr>
          <w:szCs w:val="22"/>
        </w:rPr>
        <w:t>Lindsay O’Rourke</w:t>
      </w:r>
    </w:p>
    <w:p>
      <w:pPr>
        <w:pStyle w:val="Normal"/>
        <w:rPr>
          <w:szCs w:val="20"/>
        </w:rPr>
      </w:pPr>
      <w:r>
        <w:rPr>
          <w:szCs w:val="22"/>
        </w:rPr>
        <w:t>Stacie Pettyjohn</w:t>
      </w:r>
    </w:p>
    <w:p>
      <w:pPr>
        <w:pStyle w:val="Normal"/>
        <w:rPr>
          <w:szCs w:val="20"/>
        </w:rPr>
      </w:pPr>
      <w:r>
        <w:rPr>
          <w:szCs w:val="22"/>
        </w:rPr>
        <w:t>Jean-Loup Samaan</w:t>
      </w:r>
    </w:p>
    <w:p>
      <w:pPr>
        <w:pStyle w:val="Normal"/>
        <w:rPr>
          <w:szCs w:val="22"/>
        </w:rPr>
      </w:pPr>
      <w:r>
        <w:rPr>
          <w:szCs w:val="22"/>
        </w:rPr>
        <w:t>Nathan Toronto</w:t>
      </w:r>
    </w:p>
    <w:p>
      <w:pPr>
        <w:pStyle w:val="Normal"/>
        <w:rPr>
          <w:szCs w:val="22"/>
        </w:rPr>
      </w:pPr>
      <w:r>
        <w:rPr>
          <w:szCs w:val="22"/>
        </w:rPr>
        <w:t>Pablo Yangu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  <w:t>2009</w:t>
      </w:r>
    </w:p>
    <w:p>
      <w:pPr>
        <w:pStyle w:val="Normal"/>
        <w:rPr>
          <w:color w:val="000000"/>
        </w:rPr>
      </w:pPr>
      <w:r>
        <w:rPr>
          <w:color w:val="000000"/>
        </w:rPr>
        <w:t>Eliane Barbieri</w:t>
      </w:r>
    </w:p>
    <w:p>
      <w:pPr>
        <w:pStyle w:val="Normal"/>
        <w:rPr>
          <w:color w:val="000000"/>
        </w:rPr>
      </w:pPr>
      <w:r>
        <w:rPr>
          <w:color w:val="000000"/>
        </w:rPr>
        <w:t>Andrea Bauman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egan Becke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asmus Bertelse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athryn Cochra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arbara Elias </w:t>
      </w:r>
    </w:p>
    <w:p>
      <w:pPr>
        <w:pStyle w:val="Normal"/>
        <w:rPr>
          <w:color w:val="000000"/>
        </w:rPr>
      </w:pPr>
      <w:r>
        <w:rPr>
          <w:color w:val="000000"/>
        </w:rPr>
        <w:t>David Haus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tephanie Hofman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eter Holm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harad Josh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lexis Lasselle </w:t>
      </w:r>
    </w:p>
    <w:p>
      <w:pPr>
        <w:pStyle w:val="Normal"/>
        <w:rPr>
          <w:color w:val="000000"/>
        </w:rPr>
      </w:pPr>
      <w:r>
        <w:rPr>
          <w:color w:val="000000"/>
        </w:rPr>
        <w:t>Tanvi Madan</w:t>
      </w:r>
    </w:p>
    <w:p>
      <w:pPr>
        <w:pStyle w:val="Normal"/>
        <w:rPr>
          <w:color w:val="000000"/>
        </w:rPr>
      </w:pPr>
      <w:r>
        <w:rPr>
          <w:color w:val="000000"/>
        </w:rPr>
        <w:t>Shana Marshall</w:t>
      </w:r>
    </w:p>
    <w:p>
      <w:pPr>
        <w:pStyle w:val="Normal"/>
        <w:rPr>
          <w:color w:val="000000"/>
        </w:rPr>
      </w:pPr>
      <w:r>
        <w:rPr>
          <w:color w:val="000000"/>
        </w:rPr>
        <w:t>Michael McKoy</w:t>
      </w:r>
    </w:p>
    <w:p>
      <w:pPr>
        <w:pStyle w:val="Normal"/>
        <w:rPr>
          <w:color w:val="000000"/>
        </w:rPr>
      </w:pPr>
      <w:r>
        <w:rPr>
          <w:color w:val="000000"/>
        </w:rPr>
        <w:t>Benjamin Mokoen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oseph O’Mahoney </w:t>
      </w:r>
    </w:p>
    <w:p>
      <w:pPr>
        <w:pStyle w:val="Normal"/>
        <w:rPr>
          <w:color w:val="000000"/>
        </w:rPr>
      </w:pPr>
      <w:r>
        <w:rPr>
          <w:color w:val="000000"/>
        </w:rPr>
        <w:t>Dianne Pfundstein</w:t>
      </w:r>
    </w:p>
    <w:p>
      <w:pPr>
        <w:pStyle w:val="Normal"/>
        <w:rPr>
          <w:color w:val="000000"/>
        </w:rPr>
      </w:pPr>
      <w:r>
        <w:rPr>
          <w:color w:val="000000"/>
        </w:rPr>
        <w:t>Chad Serena</w:t>
      </w:r>
    </w:p>
    <w:p>
      <w:pPr>
        <w:pStyle w:val="Normal"/>
        <w:rPr>
          <w:color w:val="000000"/>
        </w:rPr>
      </w:pPr>
      <w:r>
        <w:rPr>
          <w:color w:val="000000"/>
        </w:rPr>
        <w:t>Maria Sperandei</w:t>
      </w:r>
    </w:p>
    <w:p>
      <w:pPr>
        <w:pStyle w:val="Normal"/>
        <w:rPr>
          <w:color w:val="000000"/>
        </w:rPr>
      </w:pPr>
      <w:r>
        <w:rPr>
          <w:color w:val="000000"/>
        </w:rPr>
        <w:t>Jason Steck</w:t>
      </w:r>
    </w:p>
    <w:p>
      <w:pPr>
        <w:pStyle w:val="Normal"/>
        <w:rPr>
          <w:color w:val="000000"/>
        </w:rPr>
      </w:pPr>
      <w:r>
        <w:rPr>
          <w:color w:val="000000"/>
        </w:rPr>
        <w:t>Sadia Tasleem</w:t>
      </w:r>
    </w:p>
    <w:p>
      <w:pPr>
        <w:pStyle w:val="Normal"/>
        <w:rPr>
          <w:color w:val="000000"/>
        </w:rPr>
      </w:pPr>
      <w:r>
        <w:rPr>
          <w:color w:val="000000"/>
        </w:rPr>
        <w:t>Amr Yosse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  <w:t>200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Michael Beckle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Danielle Coh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William Dekk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Marie-Eve Desrosi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Janina Di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Thomas Dol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Abel Esterhuy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Andrew Exu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Bharath Gopalaswam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Ryan Grau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Vsevolod Gunitski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Cameron Ha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Jacqueline Hazelt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Emmanuel Karigianni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Dong-Hun Ki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Philippe Lagassé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Anthony Lopez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Aila Matanoc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Stephanie Pezar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Nina Silov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Michael Sulmey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Tiejun Y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  <w:t xml:space="preserve">2007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Philipp Bleek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Jennifer Bulkele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Lindsay P. Coh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Mark J. Crow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Marko Djuranovic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Kristen Flanaga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Andrew Flibber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Patrick R. Gaughe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Brooke Green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Gaurav Kampani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Rosemary Kelanic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Amanda Kemp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Jennifer Keist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Veronica M. Kitche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Alex Liebma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Bernard Loo Fook We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Isao Miyaok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Noam Ophi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Aaron Rappor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Craig Ston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Alex Weisig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Thalin Zarmania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  <w:t xml:space="preserve">2006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Michael Allsep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Chiyuki Aoi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Deane-Peter Bak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Michael Boyl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Elisabetta Brighi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Sergio Catignani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Michael Chas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Victor Coron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Jennifer Ericks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Nori Katagiri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Katharina von Knop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Sarah Krep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Adriana Lins De Albuquerq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Joanna Leke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Daniel Levin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Deganit Paikowsk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David Palkki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Negeen Pegahi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Jean-Marc Rickli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Jason Strak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Christi Siv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Shane Smit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Geoff Wallace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  <w:t xml:space="preserve">2005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Dima Adamsk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Joshua Busb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Molly Clark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Anne Harringt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Cathleen Kantn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Katja Kleinber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Nuno Monteir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Jonathan Monte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Evan Montgomer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Costanza Musu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Krista Nels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Joseph Pare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Mike Pavelec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Ely Ratn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David Sack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Margaret Sloan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Maria Stepha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Horacio Trujill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Jessica Week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Thomas Wrigh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Keren Yarhi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Andrew Ye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  <w:t xml:space="preserve">2004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Joshua Bar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Jeffrey Beck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Reuben Briget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Janine Davids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Ehud Eira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Christine Graft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Vaidyanatha Gundlupe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EJ Hogendoor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Aida Hozic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Maiah Jaskoski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Sandra Leavit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Terence Le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Eryn MacDonal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Zachary Mear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Kenneth Osgoo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Eric Ouelle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Margarita Petrov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Jon Rosenwass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Ariel Rot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Mark Smit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Kathleen Voge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Stephen Watt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  <w:t xml:space="preserve">2003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Brianna Aver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Il Hyun Ch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Kevin Clark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Stephen Duso-Baudui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Lee Ann Fuji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Chris Harth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Yuko Kawat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Elke Krahman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Walter Ladwi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Stephen Lo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Todd R. Lower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Jason Lyal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Barak Mendelsoh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Olivier Minkwitz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Harsh Pa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Jamil Raz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Erin M. Simps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Christopher Sprech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Robert F. Trag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Krista E. Wieg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Amy Widst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  <w:t xml:space="preserve">2002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Derek Arnold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Leo Blanke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Paul Fritz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Monica Gariup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Thomas Hey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Stephen Hil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Farid Kahhat Kahat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P. Whitney Lackenbauer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Daniel Lak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Michelle Lorenzini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Andrea Meji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Jean-Philippe Racico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Erik Riker-Colema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Evan Resnick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Benjamin Runkl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Julian Schofiel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John Schuessl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Irit Talmor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Micah Zenk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  <w:t xml:space="preserve">2001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Karen Ruth Adam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Spencer Bakic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Christopher H. Hamn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Timothy Kilbour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Barbara Kluz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Michael Lips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Carter Malkasia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Susan Marti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Rose McDermot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Takayuki Nishi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David Pate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Jean Paquett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Karthika Sasikuma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Holger Schmidt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Todd Sechser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Peter W. Sing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Alexander Statiev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Andrew Stigl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Patricia Sulliva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Elizabeth You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  <w:t xml:space="preserve">200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Katharina Colema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Kelly Ericks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Robert Farle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Allyson For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M. Taylor Frave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Yoav Gortzak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Arman Grigoria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Jakub Grygie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Dong Sun Le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Geunwook Lee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James Marquard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Alexander Montgomer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Nicholas Sarantak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Srinivasan Sitarama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Mira Sucharov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Thierry Tard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Alexander Vacc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Orrick White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Jung Soo Yook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Major Gail Yoshitani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  <w:t xml:space="preserve">1999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Jorge Benitez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Deborah Boucoyanni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Jonathan Caned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Sunil Dasgupt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Alexander Down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Alistair Edga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James Kira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Ronald R. Kreb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Carmela Lutma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Marion Recktenwal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William Rug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Richard Russel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Robert Snyd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Nicholas Steneck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Ramin Toloui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Phyllis Tuck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Major Martha VanDrie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Pascal Vennesson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Jason Yackee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  <w:t xml:space="preserve">1998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Rachel Brons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Risa Brook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Sijin Che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W. Eugene Cobbl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Carmel Davi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David Edelstei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Tanisha Faz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Lukas Hayn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Mark Jacobs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Thomas Kan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Dalia Dassa Kay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Christopher Madse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Robert Rauchhau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Jason Sharma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Tomoko Sugiyam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Nigel Thalakad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Larry Valer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Major Bonnie Webb </w:t>
      </w:r>
    </w:p>
    <w:p>
      <w:pPr>
        <w:pStyle w:val="Normal"/>
        <w:rPr/>
      </w:pPr>
      <w:r>
        <w:rPr/>
        <w:t>Christopher Zimm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  <w:t xml:space="preserve">1997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Nora Bensahe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David Bearc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Daniel Byma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Damon Colett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Timothy Crawfor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Michael Creswel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Nikolas Gardn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Erik Gartzke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Christopher Hemm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Keir Lieb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Andrea Lopez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Dinshaw Mistr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Robert Mulli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Paul Pitma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Marcy Ribetti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Jae-Jung Su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Ekaterina Stepanov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Richard Weitz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Xin Xu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6:31:00Z</dcterms:created>
  <dc:creator>Microsoft Office</dc:creator>
  <dc:description/>
  <cp:keywords/>
  <dc:language>en-US</dc:language>
  <cp:lastModifiedBy>Emily Holland</cp:lastModifiedBy>
  <dcterms:modified xsi:type="dcterms:W3CDTF">2017-09-02T16:31:00Z</dcterms:modified>
  <cp:revision>2</cp:revision>
  <dc:subject/>
  <dc:title>SWAMOS Alumni List 1997-2008</dc:title>
</cp:coreProperties>
</file>